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_________________________________________________________________________ Meno, priezvisko, adresa ohlasovateľa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</w:rPr>
        <w:tab/>
        <w:t>OBEC SUŚANY</w:t>
      </w:r>
    </w:p>
    <w:p>
      <w:pPr>
        <w:pStyle w:val="Normal"/>
        <w:ind w:left="4956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ušany 87</w:t>
      </w:r>
    </w:p>
    <w:p>
      <w:pPr>
        <w:pStyle w:val="Normal"/>
        <w:ind w:left="4956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980 12</w:t>
      </w:r>
    </w:p>
    <w:p>
      <w:pPr>
        <w:pStyle w:val="Normal"/>
        <w:ind w:left="4956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left="4956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>V ............................ dňa ................</w:t>
        <w:tab/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ec: Ohlásenie drobnej stavby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</w:t>
      </w:r>
      <w:r>
        <w:rPr>
          <w:rFonts w:cs="Arial CE" w:ascii="Arial CE" w:hAnsi="Arial CE"/>
          <w:sz w:val="22"/>
          <w:szCs w:val="22"/>
        </w:rPr>
        <w:t>( k § 57 zákona č.50/1976 Zb. v znení neskorších predpisov)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1.  Stavebník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a) Meno a priezvisko  ....................................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cs="Arial CE" w:ascii="Arial CE" w:hAnsi="Arial CE"/>
          <w:sz w:val="22"/>
          <w:szCs w:val="22"/>
        </w:rPr>
        <w:t>Trvalý pobyt    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b) Meno a priezvisko  ....................................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cs="Arial CE" w:ascii="Arial CE" w:hAnsi="Arial CE"/>
          <w:sz w:val="22"/>
          <w:szCs w:val="22"/>
        </w:rPr>
        <w:t>Trvalý pobyt    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2. Účel, rozsah a miesto stavby: 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3. Druh a parcelné číslo podľa katastra nehnuteľností: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4. Stavba bude uskutočnená: 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a) svojpomocne</w:t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b) dodávateľsky (uviesť názov a sídlo firmy) 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5. Pri uskutočňovaní stavby: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a) budú použité susedné nehnuteľnosti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b) nebudú použité susedné nehnuteľnosti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Ak áno uviesť vlastníkov a parcelné čísla 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 xml:space="preserve">podpis stavebníka (stavebníkov) </w:t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2 -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rílohy: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1.   Doklad, ktorým sa preukazuje vlastnícke alebo iné právo k pozemku</w:t>
      </w:r>
    </w:p>
    <w:p>
      <w:pPr>
        <w:pStyle w:val="Normal"/>
        <w:ind w:left="426" w:hanging="426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2. Jednoduchý situačný výkres v  dvoch vyhotoveniach, ktorý obsahuje vyznačenie     umiestnenia stavby na pozemku vrátane odstupov od hraníc so susednými pozemkami a od   susedných stavieb a stavebné riešenie stavby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3.   Jednoduchý technický opis stavby</w:t>
      </w:r>
    </w:p>
    <w:p>
      <w:pPr>
        <w:pStyle w:val="Normal"/>
        <w:ind w:left="426" w:hanging="426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4.  Rozhodnutia, stanoviská, vyjadrenia, súhlasy, posúdenia alebo iné opatrenia dotknutých orgánov štátnej správy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5.   Vyhlásenie kvalifikovanej osoby, že bude zabezpečovať vedenie uskutočňovania stavby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6.   V prípade použitia susedných nehnuteľností, vyjadrenie vlastníka týchto nehnuteľností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5:00Z</dcterms:created>
  <dc:creator>Bloodhead</dc:creator>
  <dc:description/>
  <cp:keywords/>
  <dc:language>en-US</dc:language>
  <cp:lastModifiedBy>OcU</cp:lastModifiedBy>
  <dcterms:modified xsi:type="dcterms:W3CDTF">2012-02-27T08:15:00Z</dcterms:modified>
  <cp:revision>2</cp:revision>
  <dc:subject/>
  <dc:title/>
</cp:coreProperties>
</file>